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BIỂU MẪU THUỐC VÀ VẬT DỤNG CSTN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path="m0,0l0,0e" stroked="t" o:allowincell="f" style="position:absolute;margin-left:82.1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0,0l0,0e" stroked="t" o:allowincell="f" style="position:absolute;margin-left:114.7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0,0l0,0e" stroked="t" o:allowincell="f" style="position:absolute;margin-left:144.0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24409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0,0l0,0e" stroked="t" o:allowincell="f" style="position:absolute;margin-left:176.7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3492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0,0e" stroked="t" o:allowincell="f" style="position:absolute;margin-left:199.6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94957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0,0l0,0e" stroked="t" o:allowincell="f" style="position:absolute;margin-left:232.2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Ngày ……. tháng ……….. năm 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472690</wp:posOffset>
                </wp:positionH>
                <wp:positionV relativeFrom="paragraph">
                  <wp:posOffset>93345</wp:posOffset>
                </wp:positionV>
                <wp:extent cx="635" cy="635"/>
                <wp:effectExtent l="6985" t="6985" r="5080" b="5080"/>
                <wp:wrapNone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0,0e" stroked="t" o:allowincell="f" style="position:absolute;margin-left:194.7pt;margin-top:7.35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420235</wp:posOffset>
                </wp:positionH>
                <wp:positionV relativeFrom="paragraph">
                  <wp:posOffset>93345</wp:posOffset>
                </wp:positionV>
                <wp:extent cx="635" cy="635"/>
                <wp:effectExtent l="6985" t="6985" r="5080" b="5080"/>
                <wp:wrapNone/>
                <wp:docPr id="8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path="m0,0l0,0e" stroked="t" o:allowincell="f" style="position:absolute;margin-left:348.05pt;margin-top:7.35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Tên người quản lý túi chăm sóc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Biểu mẫu cần được điền thông tin hàng tuần. Kiểm tra số lượng thuốc và các vật dụng còn lại để bổ sung </w:t>
      </w:r>
      <w:r>
        <w:rPr/>
        <w:t>kịp thời. Luôn luôn kiểm tra thời hạn sử dụng của thuốc và bao cao su.</w:t>
      </w:r>
    </w:p>
    <w:tbl>
      <w:tblPr>
        <w:tblW w:w="8778" w:type="dxa"/>
        <w:jc w:val="left"/>
        <w:tblInd w:w="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3"/>
        <w:gridCol w:w="1060"/>
        <w:gridCol w:w="912"/>
        <w:gridCol w:w="1060"/>
        <w:gridCol w:w="1060"/>
        <w:gridCol w:w="1060"/>
        <w:gridCol w:w="1061"/>
        <w:gridCol w:w="1060"/>
        <w:gridCol w:w="912"/>
      </w:tblGrid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ốc và các vật dụ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ược cung c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sử dụ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ết hạn sử dụ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òn l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ề nghị tiếp the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í ch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9:00Z</dcterms:created>
  <dc:creator>admin</dc:creator>
  <dc:description/>
  <cp:keywords/>
  <dc:language>en-US</dc:language>
  <cp:lastModifiedBy>admin</cp:lastModifiedBy>
  <dcterms:modified xsi:type="dcterms:W3CDTF">2024-05-24T02:00:00Z</dcterms:modified>
  <cp:revision>1</cp:revision>
  <dc:subject/>
  <dc:title/>
</cp:coreProperties>
</file>